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mmissorium for Styregruppen for landsdækkende kliniske retningslinjer under Dansk Pædiatrisk Selska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i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>At sikre tilgængelighe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af opdaterede landsdækkende kliniske retningslinjer</w:t>
      </w:r>
      <w:r>
        <w:rPr>
          <w:rFonts w:cs="Verdana" w:ascii="Verdana" w:hAnsi="Verdana"/>
          <w:sz w:val="22"/>
          <w:szCs w:val="22"/>
        </w:rPr>
        <w:t xml:space="preserve"> for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hyppigst forekommende diagnoser i pædiatrien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gnoser/patientgrupper med særlig høj morbiditet eller mortalitet, samt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gnoser/patientgrupper, hvor der er usikkerhed om fortolkning af evidens eller store forskelle i kliniske rutine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lgængelighed af retningslinjerne forventes at understøtte ensartet og høj kvalitet i udredning og behandling af pædiatriske patienter på et evidensbaseret grundlag. I fravær af evidens baseres vejledninger på "bedste kliniske praksis"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ammensætning af styregruppe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yregruppen består af seks personer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uppen tilstræbes sammensat så både Øst- og Vestdanmark er repræsenteret, og så både speciallæger og ikke-speciallæger er repræsenteret. Det tilstræbes, at mindst et af gruppens medlemmer er ledende overlæge, samt at DPS’ bestyrelse er repræsenteret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uppens medlemmer vælges på DPS’ generalforsamling, og udvalget konstituerer sig med en formand og aflægger skriftlig beretning til generalforsamlingen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pens medlemmer vælges for tre år med mulighed for genvalg én gang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tyregruppens opgav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>Beskriver proceduren for udarbejdelse</w:t>
      </w:r>
      <w:r>
        <w:rPr>
          <w:rFonts w:cs="Verdana" w:ascii="Verdana" w:hAnsi="Verdana"/>
          <w:sz w:val="22"/>
          <w:szCs w:val="22"/>
        </w:rPr>
        <w:t xml:space="preserve"> og opdatering af landsdækkende kliniske retningslinj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>Udarbejder skabelon for retningslinjerne</w:t>
      </w:r>
      <w:r>
        <w:rPr>
          <w:rFonts w:cs="Verdana" w:ascii="Verdana" w:hAnsi="Verdana"/>
          <w:sz w:val="22"/>
          <w:szCs w:val="22"/>
        </w:rPr>
        <w:t>s struktur og indhold, samt vejledning til skabelon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>Fagudvalgene og Styregruppen udvælger og prioriterer i samarbejde hvilke retningslinjer</w:t>
      </w:r>
      <w:r>
        <w:rPr>
          <w:rFonts w:cs="Verdana" w:ascii="Verdana" w:hAnsi="Verdana"/>
          <w:sz w:val="22"/>
          <w:szCs w:val="22"/>
        </w:rPr>
        <w:t xml:space="preserve">, der skal udarbejdes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r nedsættes en forfattergruppe i samarbejde mellem Styregruppen, det/de relevante fagudvalg og evt. andre interessente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tyregruppen godkender nye retningslinjer endeligt (form, tone, brugervenlighed, konsistens med DPS’ øvrige retningslinjer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tyregruppen er ansvarlig for processen omkring opdatering af de landsdækkende kliniske retningslinje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yregruppen understøtter implementering af </w:t>
      </w:r>
      <w:r>
        <w:rPr>
          <w:rFonts w:cs="Verdana" w:ascii="Verdana" w:hAnsi="Verdana"/>
          <w:bCs/>
          <w:sz w:val="22"/>
          <w:szCs w:val="22"/>
        </w:rPr>
        <w:t>de landsdækkende kliniske retningslinje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tyregruppen kan af egen drift tage andre spørgsmål op vedr. kliniske retningslinje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Kommissorium for Styregruppen for landsdækkende kliniske retningslinjer dec. 2012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53:00Z</dcterms:created>
  <dc:creator>kirsten Wisborg</dc:creator>
  <dc:description/>
  <dc:language>en-US</dc:language>
  <cp:lastModifiedBy>RH18168</cp:lastModifiedBy>
  <dcterms:modified xsi:type="dcterms:W3CDTF">2013-02-26T09:01:00Z</dcterms:modified>
  <cp:revision>11</cp:revision>
  <dc:subject/>
  <dc:title>Mission:</dc:title>
</cp:coreProperties>
</file>