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NDOKRINOLOGI-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kal følge udviklingen nationalt og internationalt vedrørende behandling, diagnostik og forskning inden for endokrinologi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age initiativer, der kan fremme udviklingen inden for det endokrinologisk område i Danmark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ved besvarelse af forespørgsler inden for område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5 medlemmer.</w:t>
        <w:br/>
        <w:br/>
        <w:t>Udvalget holder møde mindst én gang årligt og aflægger skriftlig beretning til generalforsamling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(26.03.1999 - HTML-konvertering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47:00Z</dcterms:created>
  <dc:creator>Vestergaard</dc:creator>
  <dc:description/>
  <cp:keywords/>
  <dc:language>en-US</dc:language>
  <cp:lastModifiedBy>Vestergaard</cp:lastModifiedBy>
  <dcterms:modified xsi:type="dcterms:W3CDTF">2013-03-03T21:47:00Z</dcterms:modified>
  <cp:revision>1</cp:revision>
  <dc:subject/>
  <dc:title>Kommissorium</dc:title>
</cp:coreProperties>
</file>