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HÆMATOLOGI og ONK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 for områderne, som vedrører hæmatologiske og onkologiske lidelser hos børn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nationalt og internationalt vedrørende behandling, diagnostik og forskning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bejde for samordning af behandling og forskning 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 Alle afdelinger, der har lands-/landsdelsfunktion i hæmatologi og onkologi, skal være repræsenteret i udvalget med mindst én læge</w:t>
        <w:br/>
        <w:br/>
        <w:t>Udvalget kan nedsætte arbejdsgrupper, der supplerer sig med ad hoc medlemmer, til løsning af særlige opgav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48:00Z</dcterms:created>
  <dc:creator>Vestergaard</dc:creator>
  <dc:description/>
  <cp:keywords/>
  <dc:language>en-US</dc:language>
  <cp:lastModifiedBy>Vestergaard</cp:lastModifiedBy>
  <dcterms:modified xsi:type="dcterms:W3CDTF">2013-03-03T21:48:00Z</dcterms:modified>
  <cp:revision>1</cp:revision>
  <dc:subject/>
  <dc:title>Kommissorium</dc:title>
</cp:coreProperties>
</file>