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/>
      </w:pPr>
      <w:r>
        <w:rPr>
          <w:rFonts w:cs="Arial" w:ascii="Arial" w:hAnsi="Arial"/>
          <w:b/>
          <w:bCs/>
          <w:sz w:val="27"/>
          <w:szCs w:val="27"/>
        </w:rPr>
        <w:t>KARDIOLOGI-udval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8.</w:t>
        <w:br/>
        <w:t xml:space="preserve">Udvalget skal indenfor børnecardiologi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ølge udviklingen i organisering, behandlingsprincipper og behandlingsresultater nationalt og international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age initiativer, der kan fremme udviklingen og uddannelsen inden for område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ved besvarelse af forespørgsler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og uddannelsesudvalget vedrørende uddannelsesmæssige spørgsmål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har 5 medlemmer.</w:t>
        <w:br/>
        <w:br/>
        <w:t>Udvalget holder møde mindst én gang årligt og aflægger skriftlig beretning til generalforsamling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(26.03.1999 - HTML-konvertering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49:00Z</dcterms:created>
  <dc:creator>Vestergaard</dc:creator>
  <dc:description/>
  <cp:keywords/>
  <dc:language>en-US</dc:language>
  <cp:lastModifiedBy>Vestergaard</cp:lastModifiedBy>
  <dcterms:modified xsi:type="dcterms:W3CDTF">2013-03-03T21:49:00Z</dcterms:modified>
  <cp:revision>1</cp:revision>
  <dc:subject/>
  <dc:title>Kommissorium</dc:title>
</cp:coreProperties>
</file>