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CREENING og GENETIK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vervåge igangværende screening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ådgive vedrørende igangsættelse af yderligere screening prænatalt, neonatalt og senere i barnealderen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 Mindst ét medlem skal være ansat på et klinisk genetisk afsnit under en børneafdeling</w:t>
        <w:br/>
        <w:br/>
        <w:t>Til udvalget kan benyttes særligt sagkyndige associerede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50:00Z</dcterms:created>
  <dc:creator>Vestergaard</dc:creator>
  <dc:description/>
  <cp:keywords/>
  <dc:language>en-US</dc:language>
  <cp:lastModifiedBy>Vestergaard</cp:lastModifiedBy>
  <dcterms:modified xsi:type="dcterms:W3CDTF">2013-03-03T21:51:00Z</dcterms:modified>
  <cp:revision>1</cp:revision>
  <dc:subject/>
  <dc:title>Kommissorium</dc:title>
</cp:coreProperties>
</file>