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mmissorium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UDDANNELSES-udval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valget er et stående udvalg under DPS, jævnfør vedtægternes § 5, stk. 4.</w:t>
        <w:br/>
        <w:t xml:space="preserve">Udvalget skal lede videre- og efteruddannelsen i pædiatri, herunder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olde sig generelt orienteret om forhold inden for lægers uddannelse og rådgive bestyrelsen og selskabet inden for alle uddannelsesspørgsmål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ilrettelægge den pædiatriske specialistuddannelse i samarbejde med specialistnævnets tilforordnede i pædiatri. Udvalget koordinerer speciallægeuddannelsen i pædiatri med efteruddannelsen og ekspertuddannelsen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øbende vurdere behovet for og antallet af uddannelsestillinger. Evaluere ansøgere til uddannelsestillinger, tilrettelægge kurser og godkende kurser, der indgår i den pædiatriske speciallægeuddannelse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tage i udarbejdelse af uddannelseskrav inden for ekspertområder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fter behov deltage i arrangement af efteruddannelse sammen med andre af selskabets medlemmer og evt. sammen med andre selskabers uddannelsesudvalg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Udvalget består af hovedkursuslederen og otte medlemmer, hvoraf mindst 3 skal og højst 5 medlemmer må ved valget være ansatte i en tidsubegrænset stilling. Medlemmerne vælges på genreralforsamlingen for et år med mulighed for forlængelse op til seks år. Udvalget konstituerer sig med formand blandt medlemmerne; kursuslederen kan ikke være formand.</w:t>
        <w:br/>
        <w:br/>
        <w:t>Udvalget holder møde mindst fire gange årligt og aflægger skriftlig beretning til generalforsamlingen.</w:t>
        <w:br/>
        <w:br/>
      </w:r>
      <w:r>
        <w:rPr>
          <w:rFonts w:cs="Arial" w:ascii="Arial" w:hAnsi="Arial"/>
          <w:i/>
          <w:iCs/>
          <w:sz w:val="20"/>
          <w:szCs w:val="20"/>
        </w:rPr>
        <w:t xml:space="preserve">(26.03.1999 - HTML-konvertering)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52:00Z</dcterms:created>
  <dc:creator>Vestergaard</dc:creator>
  <dc:description/>
  <cp:keywords/>
  <dc:language>en-US</dc:language>
  <cp:lastModifiedBy>Vestergaard</cp:lastModifiedBy>
  <dcterms:modified xsi:type="dcterms:W3CDTF">2013-03-03T21:52:00Z</dcterms:modified>
  <cp:revision>1</cp:revision>
  <dc:subject/>
  <dc:title>Kommissorium</dc:title>
</cp:coreProperties>
</file>