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0"/>
        <w:outlineLvl w:val="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ommissorium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UNGDOMSMEDICINSK udval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valget er et stående udvalg under DPS, jævnfør vedtægternes § 8.</w:t>
        <w:br/>
        <w:t xml:space="preserve">Udvalget skal inden for ungdomsmedicin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ølge udviklingen nationalt og internationalt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age initiativ til udarbejdelse af fælles nationale retningslinier for visitation, diagnostik og behandling af unge i alderen 15-20 år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rbejde for oprettelse af ungdomsmedicinske enheder i tilslutning til pædiatriske afdelinger nationalt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jlede bestyrelsen ved besvarelse af forespørgsler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jlede bestyrelsen og uddannelsesudvalget vedrørende uddannelsesmæssige spørgsmål.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Udvalget har 5 medlemmer. Mindst ét medlem skal være ansat på et klinisk genetisk afsnit under en børneafdeling</w:t>
        <w:br/>
        <w:br/>
        <w:t>Til udvalget kan benyttes særligt sagkyndige associerede medlemmer.</w:t>
        <w:br/>
        <w:br/>
        <w:t>Udvalget holder møde mindst én gang årligt og aflægger skriftlig beretning til generalforsamlingen.</w:t>
        <w:br/>
        <w:br/>
      </w:r>
      <w:r>
        <w:rPr>
          <w:rFonts w:cs="Arial" w:ascii="Arial" w:hAnsi="Arial"/>
          <w:i/>
          <w:iCs/>
          <w:sz w:val="20"/>
          <w:szCs w:val="20"/>
        </w:rPr>
        <w:t xml:space="preserve">(26.03.1999 - HTML-konvertering)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0"/>
      <w:outlineLvl w:val="2"/>
    </w:pPr>
    <w:rPr>
      <w:rFonts w:ascii="Arial" w:hAnsi="Arial" w:cs="Arial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1:51:00Z</dcterms:created>
  <dc:creator>Vestergaard</dc:creator>
  <dc:description/>
  <cp:keywords/>
  <dc:language>en-US</dc:language>
  <cp:lastModifiedBy>Vestergaard</cp:lastModifiedBy>
  <dcterms:modified xsi:type="dcterms:W3CDTF">2013-03-03T21:52:00Z</dcterms:modified>
  <cp:revision>1</cp:revision>
  <dc:subject/>
  <dc:title>Kommissorium</dc:title>
</cp:coreProperties>
</file>