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fra DPS´ XX-udval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b/>
          <w:sz w:val="24"/>
          <w:szCs w:val="24"/>
          <w:lang w:val="da-DK" w:eastAsia="da-DK"/>
        </w:rPr>
        <w:t>Medlemme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Lone Agertoft (201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Porntiva Poorisrisak ( 2010, genopstiller ikke). Vi vil gerne sige tak til Porntiva for hendes arbejde og engagement i udvalge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Frederik Buchvald (2010, genopstiller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Anne Helene Spannow (201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Sune Rubak (2010, formand, genopstiller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Udvalget forsatte uændret konstituering fra tidligere efter DPS børnedage 2012. Udvalget har afholdt 2 møder i seneste år. Udover e-mail udveksling har der ikke været behov for yderligere møder i årets løb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b/>
          <w:sz w:val="24"/>
          <w:szCs w:val="24"/>
          <w:lang w:val="da-DK" w:eastAsia="da-DK"/>
        </w:rPr>
        <w:t>Følgende punkter har været til drøftels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b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- LVS fagområde beskrivelse ift Ekspertuddannelsesforløb/Fagområdeuddannelsesforløb fo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pædiatrisk Pulmonolog og pædiatrisk Allergolog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- Specifikke ansøgninger om fremadrettet fagområdeuddannelsesforløb er blevet godkend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- Dansk børneastma centers fremsendte retningslinjer for behandling af astma hos børn er gennemgået dels i bestyrelsen, dels på DSPAP årsmøde og er nu klar til publikation. En kort udgav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er publiceret som statusartikel i UF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- Målbeskrivelsespunkter vedr. Pulmonologi og Allergologi er kommenteret til Uddannelsesudvalget i DP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- Sundhedsstyrelsen har udmeldt ændret anbefaling af influenzavaccination ift børn med ast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Udvalget arbejder forsat på at opnå kommentar hertil fra Sundhedsstyrelsen, da udvalget på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baggrund af nuværende litteratur ikke er enig i Sundhedsstyrelsens udmelding om at ALLE bør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med astma anbefales vaccination. Endelig udmelding følg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- Drøftelse af delkursusleder for HU-kursus i pulmonologi og allergolog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- Udvalget har udpeget Merete Jørgensen, Sune Rubak, Lone Agertoft til at indgå i ny nation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styregruppe for astma i samarbejde med DLS, DSR og DS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Med venlig hils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Sune Ruba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Formand for DPS Allergologi og Pulmonologiudvalge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lang w:val="da-DK" w:eastAsia="da-DK"/>
        </w:rPr>
        <w:t>April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tandard e-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9:00Z</dcterms:created>
  <dc:creator>Hvidovre Hospital</dc:creator>
  <dc:description>DPS Standard årsrapport skabelon af 10.08.2005, design: Niels Knabe</dc:description>
  <cp:keywords/>
  <dc:language>en-US</dc:language>
  <cp:lastModifiedBy>Juri</cp:lastModifiedBy>
  <cp:lastPrinted>2003-01-04T20:14:00Z</cp:lastPrinted>
  <dcterms:modified xsi:type="dcterms:W3CDTF">2013-05-12T10:25:00Z</dcterms:modified>
  <cp:revision>4</cp:revision>
  <dc:subject/>
  <dc:title>Maj 2012</dc:title>
</cp:coreProperties>
</file>