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ril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Klinisk Genetik og Screenings-udval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Cs w:val="24"/>
          <w:lang w:val="sv-SE"/>
        </w:rPr>
      </w:pPr>
      <w:r>
        <w:rPr>
          <w:rFonts w:cs="Times New Roman" w:ascii="Times New Roman" w:hAnsi="Times New Roman"/>
          <w:szCs w:val="24"/>
          <w:lang w:val="sv-SE"/>
        </w:rPr>
        <w:t>Medlemmer</w:t>
      </w:r>
    </w:p>
    <w:p>
      <w:pPr>
        <w:pStyle w:val="Normalweb"/>
        <w:spacing w:before="0" w:after="0"/>
        <w:rPr>
          <w:rFonts w:ascii="Times New Roman" w:hAnsi="Times New Roman" w:cs="Times New Roman"/>
          <w:lang w:val="sv-SE"/>
        </w:rPr>
      </w:pPr>
      <w:r>
        <w:rPr>
          <w:rFonts w:cs="Times New Roman" w:ascii="Times New Roman" w:hAnsi="Times New Roman"/>
        </w:rPr>
        <w:t>Marianne Skov (2013)</w:t>
      </w:r>
      <w:r>
        <w:rPr>
          <w:rFonts w:cs="Times New Roman" w:ascii="Times New Roman" w:hAnsi="Times New Roman"/>
          <w:lang w:val="sv-SE"/>
        </w:rPr>
        <w:t xml:space="preserve">, </w:t>
      </w:r>
      <w:hyperlink r:id="rId2">
        <w:r>
          <w:rPr>
            <w:rStyle w:val="InternetLink"/>
            <w:rFonts w:cs="Times New Roman" w:ascii="Times New Roman" w:hAnsi="Times New Roman"/>
            <w:lang w:val="sv-SE"/>
          </w:rPr>
          <w:t>mskov@dadlnet.dk</w:t>
        </w:r>
      </w:hyperlink>
    </w:p>
    <w:p>
      <w:pPr>
        <w:pStyle w:val="Normalweb"/>
        <w:spacing w:before="0" w:after="0"/>
        <w:rPr/>
      </w:pPr>
      <w:r>
        <w:rPr>
          <w:rFonts w:cs="Times New Roman" w:ascii="Times New Roman" w:hAnsi="Times New Roman"/>
        </w:rPr>
        <w:t xml:space="preserve">Dorte Hansen (2017), </w:t>
      </w:r>
      <w:hyperlink r:id="rId3">
        <w:r>
          <w:rPr>
            <w:rStyle w:val="InternetLink"/>
            <w:rFonts w:cs="Times New Roman" w:ascii="Times New Roman" w:hAnsi="Times New Roman"/>
          </w:rPr>
          <w:t>dorte.hansen@rsyd.dk</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u w:val="single"/>
        </w:rPr>
        <w:t>Allan Lund</w:t>
      </w:r>
      <w:r>
        <w:rPr>
          <w:rFonts w:cs="Times New Roman" w:ascii="Times New Roman" w:hAnsi="Times New Roman"/>
        </w:rPr>
        <w:t xml:space="preserve"> (2013), </w:t>
      </w:r>
      <w:hyperlink r:id="rId4">
        <w:r>
          <w:rPr>
            <w:rStyle w:val="InternetLink"/>
            <w:rFonts w:cs="Times New Roman" w:ascii="Times New Roman" w:hAnsi="Times New Roman"/>
          </w:rPr>
          <w:t>allan.lund@regionh.dk</w:t>
        </w:r>
      </w:hyperlink>
    </w:p>
    <w:p>
      <w:pPr>
        <w:pStyle w:val="Normalweb"/>
        <w:spacing w:before="0" w:after="0"/>
        <w:rPr>
          <w:rFonts w:ascii="Times New Roman" w:hAnsi="Times New Roman" w:cs="Times New Roman"/>
        </w:rPr>
      </w:pPr>
      <w:r>
        <w:rPr>
          <w:rFonts w:cs="Times New Roman" w:ascii="Times New Roman" w:hAnsi="Times New Roman"/>
        </w:rPr>
        <w:t xml:space="preserve">Mette Møller Handrup (2017), </w:t>
      </w:r>
      <w:hyperlink r:id="rId5">
        <w:r>
          <w:rPr>
            <w:rStyle w:val="InternetLink"/>
            <w:rFonts w:cs="Times New Roman" w:ascii="Times New Roman" w:hAnsi="Times New Roman"/>
          </w:rPr>
          <w:t>metthand@rm.dk</w:t>
        </w:r>
      </w:hyperlink>
      <w:r>
        <w:rPr>
          <w:rFonts w:cs="Times New Roman" w:ascii="Times New Roman" w:hAnsi="Times New Roman"/>
        </w:rPr>
        <w:t xml:space="preserve"> </w:t>
        <w:br/>
        <w:t xml:space="preserve">Mette Cathrine Ørngreen (2018), </w:t>
      </w:r>
      <w:hyperlink r:id="rId6">
        <w:r>
          <w:rPr>
            <w:rStyle w:val="InternetLink"/>
            <w:rFonts w:cs="Times New Roman" w:ascii="Times New Roman" w:hAnsi="Times New Roman"/>
          </w:rPr>
          <w:t>mette.cathrine.ørngreen@regionh.dk</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rPr>
        <w:t>Associerede til udvalget</w:t>
      </w:r>
    </w:p>
    <w:p>
      <w:pPr>
        <w:pStyle w:val="Normalweb"/>
        <w:spacing w:before="0" w:after="0"/>
        <w:rPr>
          <w:rFonts w:ascii="Times New Roman" w:hAnsi="Times New Roman" w:cs="Times New Roman"/>
          <w:lang w:val="sv-SE"/>
        </w:rPr>
      </w:pPr>
      <w:r>
        <w:rPr>
          <w:rFonts w:cs="Times New Roman" w:ascii="Times New Roman" w:hAnsi="Times New Roman"/>
          <w:lang w:val="en-US"/>
        </w:rPr>
        <w:t xml:space="preserve">David Hougaard, </w:t>
      </w:r>
      <w:hyperlink r:id="rId7">
        <w:r>
          <w:rPr>
            <w:rStyle w:val="InternetLink"/>
            <w:rFonts w:cs="Times New Roman" w:ascii="Times New Roman" w:hAnsi="Times New Roman"/>
            <w:lang w:val="en-US"/>
          </w:rPr>
          <w:t>dh@ssi.dk</w:t>
        </w:r>
      </w:hyperlink>
      <w:r>
        <w:rPr>
          <w:rFonts w:cs="Times New Roman" w:ascii="Times New Roman" w:hAnsi="Times New Roman"/>
          <w:lang w:val="en-US"/>
        </w:rPr>
        <w:t xml:space="preserve"> </w:t>
        <w:br/>
        <w:t xml:space="preserve">Bent Nørgaard-Petersen, </w:t>
      </w:r>
      <w:hyperlink r:id="rId8">
        <w:r>
          <w:rPr>
            <w:rStyle w:val="InternetLink"/>
            <w:rFonts w:cs="Times New Roman" w:ascii="Times New Roman" w:hAnsi="Times New Roman"/>
            <w:lang w:val="sv-SE"/>
          </w:rPr>
          <w:t>bnp@ssi.dk</w:t>
        </w:r>
      </w:hyperlink>
      <w:r>
        <w:rPr>
          <w:rFonts w:cs="Times New Roman" w:ascii="Times New Roman" w:hAnsi="Times New Roman"/>
          <w:lang w:val="sv-SE"/>
        </w:rPr>
        <w:t xml:space="preserve"> </w:t>
      </w:r>
    </w:p>
    <w:p>
      <w:pPr>
        <w:pStyle w:val="Normalweb"/>
        <w:spacing w:before="0" w:after="0"/>
        <w:rPr/>
      </w:pPr>
      <w:r>
        <w:rPr>
          <w:rFonts w:cs="Times New Roman" w:ascii="Times New Roman" w:hAnsi="Times New Roman"/>
        </w:rPr>
        <w:t xml:space="preserve">Stense Farholt, </w:t>
      </w:r>
      <w:hyperlink r:id="rId9">
        <w:r>
          <w:rPr>
            <w:rStyle w:val="InternetLink"/>
            <w:rFonts w:cs="Times New Roman" w:ascii="Times New Roman" w:hAnsi="Times New Roman"/>
          </w:rPr>
          <w:t>Stense.Farholt@skejby.rm.dk</w:t>
        </w:r>
      </w:hyperlink>
      <w:r>
        <w:rPr>
          <w:rFonts w:cs="Times New Roman" w:ascii="Times New Roman" w:hAnsi="Times New Roman"/>
        </w:rPr>
        <w:t xml:space="preserve">   </w:t>
      </w:r>
    </w:p>
    <w:p>
      <w:pPr>
        <w:pStyle w:val="Normalweb"/>
        <w:spacing w:before="0" w:after="0"/>
        <w:rPr>
          <w:rFonts w:ascii="Times New Roman" w:hAnsi="Times New Roman" w:cs="Times New Roman"/>
          <w:lang w:val="sv-SE"/>
        </w:rPr>
      </w:pPr>
      <w:r>
        <w:rPr>
          <w:rFonts w:cs="Times New Roman" w:ascii="Times New Roman" w:hAnsi="Times New Roman"/>
        </w:rPr>
        <w:t xml:space="preserve">Kristin Skogstrand, </w:t>
      </w:r>
      <w:hyperlink r:id="rId10">
        <w:r>
          <w:rPr>
            <w:rStyle w:val="InternetLink"/>
            <w:rFonts w:cs="Times New Roman" w:ascii="Times New Roman" w:hAnsi="Times New Roman"/>
          </w:rPr>
          <w:t>KSK@ssi.dk</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lang w:val="sv-SE"/>
        </w:rPr>
        <w:b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erioden har vi fortsat overvåget effekten af de anbefalinger vedr. neonatal screening, som blev udmeldt fra Sundhedsstyrelsen og implementeret med virkning fra 020209. Screeningen har forløbet stort set uproblematisk. Falsk positiv raten for den udvidede screening (dvs excl PKU, hypothyreose, og CAH) er fortsat lav og på et niveau som ved tidligere årsberetninger (dvs. aktuelt 0,036% set over alle årene og for 2018 på 0,028%). Den tidligere ophobning af falsk positive i forhold til diagnosen karnitin transporter defekt er nu væk pga ændring af cut-off i 2017. MSUD falsk positiv  rate ligeledes nu reduceret  pga nye arbejdsgange ved parenteral ernæring til præmature.  Sandt positiv raten for hele screeningen er på 0,025% svt 1:4000 for sygdomme i den udvidede screening, og positiv prædiktiv værdi ligger på knapt 70% i 2018 (steget fra 47% i 2016 pga reduktionen i falsk positiv raten).  Der er aktuelt screenet tæt på 1 million nyfødte med udvidet screening. Screening for CAH fungerer uden problemer efter tidligere års tilpasning. Uændrede forhold omkring hypothyreose screening. Som nævnt i tidligere årsberetninger savner organisationen for neonatal screening for hypothyreose og CAH en overordnet struktur. Vi har således kun meget begrænsede data om, den endelige diagnose, og hvordan det går disse børn på langt sigt. Der mangler således en central, national klinisk koordination og opfølgning, således som man har det for PKU og andre medfødte stofskiftesygdomme, og hvis vigtighed er pointeret i neonatal screeningsrapporten fra Sundhedsstyrelsen. Udvalget arbejder fortsat med og prioriterer højt at forbedre disse forh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 overordnede logistik i forhold til screeningen fungerer, men forsendelse af prøver udgør et fortsat og desværre stigende problem. Det drejer sig både om forsendelse af filterpapir blodprøverne til SSI fra de lokale prøvetagningssteder, samt forsendelse til Rigshospitalet fra de lokale børneafdelinge af de efterfølgende udredningsprøver. Begge prøvesæt skal i forhold til opfattelsen i udvalget og Sundhedsstyrelsen fremsendes snarest muligt og akut med mindre andet er aftalt med Center for Medfødte Stofskiftesygdomme (CMS). Skal således være på SSI/RH dagen efter prøvetagning. Sådan forholder det sig desværre langt fra og opgørelsen fra 2017, som viste, at 30% af prøver sendt til SSI er 4 dage eller mere undervejs er fortsat gældende og  flere ligger på 10-15 dage. Dette var håbet at indførelse af en bil, som ved daglig kørsel fra Skagen til København skal opsamle prøver fra større hospitaler kunne rette op på dette, men indtil videre har det ikke bedret forholdene. For de opfølgende prøver gælder, at det er vigtigt, at børneafdelingerne informerer de klinisk biokemiske afdelinger (eller den afdeling, der står for forsendelsen), at disse prøver skal sendes straks og fx ikke vente på at blive sendt sammen med andre prøver. Udvalget vil sammen med SSI og Sundhedsstyrelsen udfærdige brev til de lokale afdelinger, der er involveret i screen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onatal screening for CF har nu kørt 2 år og har ind til videre kørt uproblematisk, inkl. de logistiske forhold. Der er identificeret det forventede antal børn og genotyper, men lidt flere bærere end ventet. Familier til nyfødte, der er fundet at være bærere, er blevet informeret om dette via brev og tilbudt genetisk rådgivning; samtidig med dette brev er der gået orienterende svar til det lokale prøvetagningssted, og det har givet anledning til lidt forvirring i forhold til, hvad man skulle bruge dette svar til, men svaret er udelukkende orienterende, hvilket efter en tydeligegørelse har reduceret proble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dvalget har tidligere indsendt anmodning til SST om at indføre rutinemæssig screening for SCID. Dette er nu accepteret i Sundhedsstyrelse og Sundhedsministeriet; vi forventer at kunne gå i gang med screeningen i løbet af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Udvalget har derudover diskuteret indikationen for inklusion af yderligere sygdomme i screeningspanelet: udvalget har indsendt anmodning til Sundhedsstyrelsen om genindførelse af screening for galaktosæmi og diskussion af dette pågår aktuelt. Udvalget forventer i løbet af 2019 at kunne indsende anmodning om screening for SMA (hvor præsymptomatisk behandling nu er lovende) og homocystinuri. Herudover diskuteres flere andre kandidater, herunder screening for MPS1 mhp tidlig stamcelle transplantation. </w:t>
      </w:r>
    </w:p>
    <w:p>
      <w:pPr>
        <w:pStyle w:val="TextBody"/>
        <w:rPr>
          <w:szCs w:val="24"/>
        </w:rPr>
      </w:pPr>
      <w:r>
        <w:rPr>
          <w:szCs w:val="24"/>
        </w:rPr>
      </w:r>
    </w:p>
    <w:p>
      <w:pPr>
        <w:pStyle w:val="TextBody"/>
        <w:rPr/>
      </w:pPr>
      <w:r>
        <w:rPr>
          <w:szCs w:val="24"/>
        </w:rPr>
        <w:t xml:space="preserve">Whole-genome-sequencing, exome sequencing og diverse genpaneler har fyldt ganske meget i det danske klinisk genetiske landskab, og indførelsen af disse metoder forløber meget hurtigt. Som eksempel på anvendt genomsekventering kan  Rigshospitalets projekt om tidlig diagnostik af metaboliske sygdomme samt neurodegenerative sygdomme/epileptiske encefalopatier hos akut syge børn nævnes. Både i ind- og udland opleves en reduktion i svartider og øget diagnostisk rate. Erfaringer har understreget behovet for en nøje visitation, god klinisk beskrivelse og parallel tilgængelighed af diverse biomarkører (fx metaboliske) for at kunne kvalificere de molekylær-genetiske fund. Udvalget vil gerne (i overensstemmelse med Sundhedsstyrelsens nationale plan for sjældne sygdomme) understrege behovet for registrering, herunder i Centrenes RareDis register og CMS register for metaboliske sygdomme, - for at bevare det nationale overblik over disse arvelige sygdomme. </w:t>
      </w:r>
    </w:p>
    <w:p>
      <w:pPr>
        <w:pStyle w:val="TextBody"/>
        <w:rPr>
          <w:szCs w:val="24"/>
        </w:rPr>
      </w:pPr>
      <w:r>
        <w:rPr>
          <w:szCs w:val="24"/>
        </w:rPr>
      </w:r>
    </w:p>
    <w:p>
      <w:pPr>
        <w:pStyle w:val="TextBody"/>
        <w:rPr>
          <w:szCs w:val="24"/>
        </w:rPr>
      </w:pPr>
      <w:r>
        <w:rPr>
          <w:szCs w:val="24"/>
        </w:rPr>
        <w:t xml:space="preserve">Udvalget har i 2019 været repræsenteret i 2 udvalg vedr. oprettelsen af et Nationalt Genom Center; udvalg vedr. oprettelse af RKKP register for familiær hyperkolesterolæmi samt givet diverse indlæg ved konferencer om neonatal screening og genomsekventering. </w:t>
      </w:r>
    </w:p>
    <w:p>
      <w:pPr>
        <w:pStyle w:val="TextBody"/>
        <w:rPr>
          <w:szCs w:val="24"/>
        </w:rPr>
      </w:pPr>
      <w:r>
        <w:rPr>
          <w:szCs w:val="24"/>
        </w:rPr>
      </w:r>
    </w:p>
    <w:p>
      <w:pPr>
        <w:pStyle w:val="TextBody"/>
        <w:rPr>
          <w:szCs w:val="24"/>
        </w:rPr>
      </w:pPr>
      <w:r>
        <w:rPr>
          <w:szCs w:val="24"/>
        </w:rPr>
        <w:t>Uddannelsesmæssigt er udvalget fortsat involveret ved undervisningen på U-kursus for klinisk genetik, neuropædiatri og pædiatrisk nefro-urologi. Udvalget har revideret målbeskrivelsen for klinisk genetik og udfærdiget kompetancekort.</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På Klinisk Genetik og Screening-udvalgets ve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an Meldgaard Lund</w:t>
      </w:r>
    </w:p>
    <w:p>
      <w:pPr>
        <w:pStyle w:val="Normal"/>
        <w:rPr>
          <w:rFonts w:ascii="Times New Roman" w:hAnsi="Times New Roman" w:cs="Times New Roman"/>
          <w:sz w:val="24"/>
          <w:szCs w:val="24"/>
        </w:rPr>
      </w:pPr>
      <w:r>
        <w:rPr>
          <w:rFonts w:cs="Times New Roman" w:ascii="Times New Roman" w:hAnsi="Times New Roman"/>
          <w:sz w:val="24"/>
          <w:szCs w:val="24"/>
        </w:rPr>
        <w:t>Formand for DPS udvalg for Klinisk Genetik og Screening</w:t>
      </w:r>
    </w:p>
    <w:sectPr>
      <w:headerReference w:type="default" r:id="rId11"/>
      <w:headerReference w:type="first" r:id="rId12"/>
      <w:footerReference w:type="default" r:id="rId13"/>
      <w:footerReference w:type="first" r:id="rId14"/>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51" r="-104" b="-5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typeiafsnit"/>
    <w:rPr/>
  </w:style>
  <w:style w:type="character" w:styleId="Emphasis">
    <w:name w:val="Emphasis"/>
    <w:qFormat/>
    <w:rPr>
      <w:i/>
      <w:iCs/>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lang w:val="en-US" w:eastAsia="en-U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ov@dadlnet.dk" TargetMode="External"/><Relationship Id="rId3" Type="http://schemas.openxmlformats.org/officeDocument/2006/relationships/hyperlink" Target="mailto:dorte.hansen@rsyd.dk" TargetMode="External"/><Relationship Id="rId4" Type="http://schemas.openxmlformats.org/officeDocument/2006/relationships/hyperlink" Target="mailto:allan.lund@regionh.dk" TargetMode="External"/><Relationship Id="rId5" Type="http://schemas.openxmlformats.org/officeDocument/2006/relationships/hyperlink" Target="mailto:metthand@rm.dk" TargetMode="External"/><Relationship Id="rId6" Type="http://schemas.openxmlformats.org/officeDocument/2006/relationships/hyperlink" Target="mailto:mette.cathrine.&#175;rngreen@regionh.dk" TargetMode="External"/><Relationship Id="rId7" Type="http://schemas.openxmlformats.org/officeDocument/2006/relationships/hyperlink" Target="mailto:dh@ssi.dk" TargetMode="External"/><Relationship Id="rId8" Type="http://schemas.openxmlformats.org/officeDocument/2006/relationships/hyperlink" Target="mailto:bnp@ssi.dk" TargetMode="External"/><Relationship Id="rId9" Type="http://schemas.openxmlformats.org/officeDocument/2006/relationships/hyperlink" Target="mailto:Stense.Farholt@skejby.rm.dk" TargetMode="External"/><Relationship Id="rId10" Type="http://schemas.openxmlformats.org/officeDocument/2006/relationships/hyperlink" Target="mailto:KSK@ssi.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DOCUME~1\JPED0020\LOKALE~1\Temp\Midlertidig mappe 1 for DPSstandard-brevpapirDot[1].zip\DPS standard 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30:00Z</dcterms:created>
  <dc:creator>Hvidovre Hospital</dc:creator>
  <dc:description>DPS Standard årsrapport skabelon af 10.08.2005, design: Niels Knabe</dc:description>
  <cp:keywords/>
  <dc:language>en-US</dc:language>
  <cp:lastModifiedBy>Microsoft Office-bruger</cp:lastModifiedBy>
  <cp:lastPrinted>2019-04-16T11:50:00Z</cp:lastPrinted>
  <dcterms:modified xsi:type="dcterms:W3CDTF">2019-05-06T19:30:00Z</dcterms:modified>
  <cp:revision>2</cp:revision>
  <dc:subject/>
  <dc:title>Maj 2012</dc:title>
</cp:coreProperties>
</file>