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2018-2019 fra DPS’ Styregruppe for landsdækkende kliniske retningslinjer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Medlemmer</w:t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Anne Louise Bischoff (2016), YL, øst, </w:t>
      </w:r>
      <w:hyperlink r:id="rId2">
        <w:r>
          <w:rPr>
            <w:rStyle w:val="InternetLink"/>
            <w:rFonts w:cs="Times New Roman" w:ascii="Times New Roman" w:hAnsi="Times New Roman"/>
            <w:lang w:val="sv-SE"/>
          </w:rPr>
          <w:t>annel.bischoff@gmail.com</w:t>
        </w:r>
      </w:hyperlink>
      <w:r>
        <w:rPr>
          <w:rFonts w:cs="Times New Roman" w:ascii="Times New Roman" w:hAnsi="Times New Roman"/>
          <w:lang w:val="sv-SE"/>
        </w:rPr>
        <w:t xml:space="preserve"> – </w:t>
      </w:r>
      <w:r>
        <w:rPr>
          <w:rFonts w:cs="Times New Roman" w:ascii="Times New Roman" w:hAnsi="Times New Roman"/>
          <w:b/>
          <w:lang w:val="sv-SE"/>
        </w:rPr>
        <w:t>På valg – Genopstiller ikke</w:t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imi Kjærsgaard (2012), YL, øst, </w:t>
      </w:r>
      <w:hyperlink r:id="rId3">
        <w:r>
          <w:rPr>
            <w:rStyle w:val="InternetLink"/>
            <w:rFonts w:cs="Times New Roman" w:ascii="Times New Roman" w:hAnsi="Times New Roman"/>
            <w:lang w:val="sv-SE"/>
          </w:rPr>
          <w:t>kjaersgaard@dadlnet.dk</w:t>
        </w:r>
      </w:hyperlink>
      <w:r>
        <w:rPr>
          <w:rFonts w:cs="Times New Roman" w:ascii="Times New Roman" w:hAnsi="Times New Roman"/>
          <w:lang w:val="sv-SE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ristina Bjørn (2017), FAS, vest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hristina.Bjorn@rsyd.dk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 Andres (2017), YL, øst, </w:t>
      </w:r>
      <w:hyperlink r:id="rId5">
        <w:r>
          <w:rPr>
            <w:rStyle w:val="InternetLink"/>
            <w:rFonts w:cs="Times New Roman" w:ascii="Times New Roman" w:hAnsi="Times New Roman"/>
          </w:rPr>
          <w:t>liv.andres.jensen@gmail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 Bødker Thim (2017), YL, vest </w:t>
      </w:r>
      <w:hyperlink r:id="rId6">
        <w:r>
          <w:rPr>
            <w:rStyle w:val="InternetLink"/>
            <w:rFonts w:cs="Times New Roman" w:ascii="Times New Roman" w:hAnsi="Times New Roman"/>
          </w:rPr>
          <w:t>signe.thim@rm.dk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Ebbesen (2018), YL, vest </w:t>
      </w:r>
      <w:hyperlink r:id="rId7">
        <w:r>
          <w:rPr>
            <w:rStyle w:val="InternetLink"/>
            <w:rFonts w:cs="Times New Roman" w:ascii="Times New Roman" w:hAnsi="Times New Roman"/>
          </w:rPr>
          <w:t>ebbesen.anne@gmail.co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gruppen har holdt 3 møder, 1 fysisk og 2 skypemøder. Udvalget konstituerede sig med ALB som formand og MK som sekretær og fordelte fagudvalgene imellem sig, så hvert fagudvalg har en kontaktperson i styregruppen. Styregruppens medlemmer har løbende varetaget kontakten til fagudvalgene omkring nye og forældede retningslinj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gruppen har lige som sidste år været forkuseret på at forsøge at højne niveauet i retningslinjerne generelt. Det er et ønske fra Styregruppens side at få et højere niveau af evidens i retningslinjerne. Styregruppen har i den forbindelse forsøgt at få DPS medlemmer til at søge SST midler til udarbejdelse af retningslinj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yregruppen ønsker i forlængelse af ovenstående at involvere flere menige DPS medlemmer i processen omkring udarbejdelse af retningslinjer, samt få flere input i høringsperioderne. Derfor har styregruppen arbejdet videre med ændring af det vanlige indlæg på Børnedage, således der præsenteres 2 retningslinjer, som en del af høringen af disse retningslinjer. Dette gøres med invitation til input fra tilhører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regruppen har endvidere for at højne interessen for retningslinjer valgt at indføre ”kåring af årets retningslinje” ved Børned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 er på valg til genralforsamlingen, og genoptiller ikke. Der er således én ledig plads til udvalg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Styregruppen for landsdækkende kliniske retningslinjers veg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Louise Bischoff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Marts 201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Ulstomtale">
    <w:name w:val="Uløst omtale"/>
    <w:qFormat/>
    <w:rPr>
      <w:color w:val="808080"/>
      <w:shd w:fill="E6E6E6" w:val="clear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l.bischoff@gmail.com" TargetMode="External"/><Relationship Id="rId3" Type="http://schemas.openxmlformats.org/officeDocument/2006/relationships/hyperlink" Target="mailto:kjaersgaard@dadlnet.dk" TargetMode="External"/><Relationship Id="rId4" Type="http://schemas.openxmlformats.org/officeDocument/2006/relationships/hyperlink" Target="mailto:Christina.Bjorn@rsyd.dk" TargetMode="External"/><Relationship Id="rId5" Type="http://schemas.openxmlformats.org/officeDocument/2006/relationships/hyperlink" Target="mailto:liv.andres.jensen@gmail.com" TargetMode="External"/><Relationship Id="rId6" Type="http://schemas.openxmlformats.org/officeDocument/2006/relationships/hyperlink" Target="mailto:signe.thim@rm.dk" TargetMode="External"/><Relationship Id="rId7" Type="http://schemas.openxmlformats.org/officeDocument/2006/relationships/hyperlink" Target="mailto:ebbesen.anne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~1\JPED0020\LOKALE~1\Temp\Midlertidig mappe 1 for DPSstandard-brevpapirDot[1].zip\DPS standard e-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36:00Z</dcterms:created>
  <dc:creator>Hvidovre Hospital</dc:creator>
  <dc:description>DPS Standard årsrapport skabelon af 10.08.2005, design: Niels Knabe</dc:description>
  <cp:keywords/>
  <dc:language>en-US</dc:language>
  <cp:lastModifiedBy>Microsoft Office-bruger</cp:lastModifiedBy>
  <cp:lastPrinted>2003-01-04T20:14:00Z</cp:lastPrinted>
  <dcterms:modified xsi:type="dcterms:W3CDTF">2019-05-06T19:36:00Z</dcterms:modified>
  <cp:revision>2</cp:revision>
  <dc:subject/>
  <dc:title>Maj 2012</dc:title>
</cp:coreProperties>
</file>