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LLERGOLOGI- OG PULMONOLOGI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beskæftige sig med allergiske lidelser, samt astma og andre kroniske lungesygdomme. I relation til disse sygdomme skal udvalget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 og forskning inden for principper for profylakse, diagnostik og behandling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age initiativer til udarbejdelse af fælles nationale retningslinier for profylakse, diagnostik og behandling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vejlede bestyrelsen ved besvarelse af forespørgsler om disse sygdomme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7 medlemmer, hvoraf ét medlem skal være ansat på afdeling med landsdelsspecialfunktion for kroniske lungesygdomme.</w:t>
        <w:br/>
        <w:br/>
        <w:t>Udvalget kan nedsætte arbejdsgrupper, der supplerer sig med ad hoc medlemmer, til løsning af særlige opgaver.</w:t>
        <w:br/>
        <w:br/>
        <w:t>Udvalget holder møde mindst én gang årligt og aflægger skriftlig beretning til generalforsamlingen.</w:t>
        <w:br/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56:00Z</dcterms:created>
  <dc:creator>Vestergaard</dc:creator>
  <dc:description/>
  <cp:keywords/>
  <dc:language>en-US</dc:language>
  <cp:lastModifiedBy>Andrea Caroline Kaas Vestergaard</cp:lastModifiedBy>
  <dcterms:modified xsi:type="dcterms:W3CDTF">2024-05-05T10:56:00Z</dcterms:modified>
  <cp:revision>2</cp:revision>
  <dc:subject/>
  <dc:title>Kommissorium</dc:title>
</cp:coreProperties>
</file>