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ASTROENTEROLOGI- OG ERNÆRINGS-udvalge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8.</w:t>
        <w:br/>
        <w:t xml:space="preserve">Udvalget skal inden for pædiatrisk gastroenterologi og ernæring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ølge udviklingen nationalt og international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urdere gældende retningslinier og fremkomme med forslag til nye rekommandationer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ved besvarelse af forespørgsler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og uddannelsesudvalget vedrørende uddannelsesmæssige spørgsmål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har 6 medlemmer.</w:t>
        <w:br/>
        <w:br/>
        <w:t>Udvalget holder møde mindst én gang årligt og aflægger skriftlig beretning til generalforsamling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52:00Z</dcterms:created>
  <dc:creator>Vestergaard</dc:creator>
  <dc:description/>
  <cp:keywords/>
  <dc:language>en-US</dc:language>
  <cp:lastModifiedBy>Andrea Caroline Kaas Vestergaard</cp:lastModifiedBy>
  <dcterms:modified xsi:type="dcterms:W3CDTF">2024-05-05T10:52:00Z</dcterms:modified>
  <cp:revision>2</cp:revision>
  <dc:subject/>
  <dc:title>Kommissorium</dc:title>
</cp:coreProperties>
</file>