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80" w:after="0"/>
        <w:outlineLvl w:val="2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mmissorium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FEKTIONSMEDICINSK-udvalg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valget er et stående udvalg under DPS, jævnfør vedtægternes § 8.</w:t>
        <w:br/>
        <w:t xml:space="preserve">Udvalget skal indenfor infektionssygdomme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ølge udviklingen inden for forebyggelse, organisering, behandlingsprincipper og behandlingsresultater nationalt og international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tage initiativer, der kan fremme udviklingen inden for området, herunder uddannelsesmæssige og organisatoriske forhold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ejlede bestyrelsen ved besvarelse af forespørgsler vedrørende området. </w:t>
      </w:r>
    </w:p>
    <w:p>
      <w:pPr>
        <w:pStyle w:val="Normal"/>
        <w:numPr>
          <w:ilvl w:val="0"/>
          <w:numId w:val="2"/>
        </w:numPr>
        <w:spacing w:before="48" w:after="48"/>
        <w:ind w:left="360" w:hanging="360"/>
        <w:rPr/>
      </w:pPr>
      <w:r>
        <w:rPr>
          <w:rFonts w:cs="Arial" w:ascii="Arial" w:hAnsi="Arial"/>
          <w:sz w:val="19"/>
          <w:szCs w:val="19"/>
        </w:rPr>
        <w:t xml:space="preserve">vejlede bestyrelsen og uddannelsesudvalget vedrørende uddannelsesmæssige spørgsmål.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Udvalget har 5 medlemmer.</w:t>
        <w:br/>
        <w:br/>
        <w:t>Udvalget holder mindst 1 årligt møde og aflægger skriftlig beretning til generalforsamlingen.</w:t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80" w:after="0"/>
      <w:outlineLvl w:val="2"/>
    </w:pPr>
    <w:rPr>
      <w:rFonts w:ascii="Arial" w:hAnsi="Arial" w:cs="Arial"/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0:53:00Z</dcterms:created>
  <dc:creator>Vestergaard</dc:creator>
  <dc:description/>
  <cp:keywords/>
  <dc:language>en-US</dc:language>
  <cp:lastModifiedBy>Andrea Caroline Kaas Vestergaard</cp:lastModifiedBy>
  <dcterms:modified xsi:type="dcterms:W3CDTF">2024-05-05T10:53:00Z</dcterms:modified>
  <cp:revision>2</cp:revision>
  <dc:subject/>
  <dc:title>Kommissorium</dc:title>
</cp:coreProperties>
</file>